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0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1 декабря 2023 год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13.04.2023 года № 213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17.08.2023 года № 249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1.10.2023 года № 567-ЭЗ, руководствуясь ст. 27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Законом Свердловской области от 22.05.2019 года № 43-ОЗ «Об отдельных вопросах регулирования статуса старост сельских населенных пунктов, расположенных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13.04.2023 года № 213, от 17.08.2023 года № 249) (далее – Положение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/>
      </w:pPr>
      <w:r>
        <w:rPr>
          <w:rFonts w:cs="Calibri" w:ascii="Liberation Serif" w:hAnsi="Liberation Serif"/>
          <w:sz w:val="28"/>
          <w:szCs w:val="28"/>
        </w:rPr>
        <w:t>пункты 13 и 17 главы 2 «Полномочия старосты» Положения исключить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в пункте 14 главы 2 «Полномочия старосты» Положения слова «журнала учета выданных (сданных)» заменить словами «журнала выдачи, изъят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16:00Z</dcterms:created>
  <dc:creator>bolotina</dc:creator>
  <dc:description/>
  <cp:keywords/>
  <dc:language>en-US</dc:language>
  <cp:lastModifiedBy>Дума КГО</cp:lastModifiedBy>
  <cp:lastPrinted>2023-11-15T14:00:00Z</cp:lastPrinted>
  <dcterms:modified xsi:type="dcterms:W3CDTF">2023-12-25T05:23:00Z</dcterms:modified>
  <cp:revision>3</cp:revision>
  <dc:subject/>
  <dc:title>ДЕПАРТАМЕНТ</dc:title>
</cp:coreProperties>
</file>